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ato Nadalini Aguia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T: 11.715/PR</w:t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QUALIFICAÇÃO PROFISSIONAL JUNTO AO MINISTÉRIO DO TRABALH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or bonequei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tor Circens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QUALIFICAÇÕES PROFISSIONAIS ADQUIRIDAS PELO TEMPO DE EXPERIÊNCIA</w:t>
      </w:r>
    </w:p>
    <w:p>
      <w:pPr>
        <w:pStyle w:val="Heading1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uto Dida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bari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quilibri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or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nequei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ími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icinei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essor de circo e tea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EXPERIÊNCIA PROFISSION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ça em 199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 – Grupo de Teatro Experimental Lua Nov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upo de teatro popular que atuava nas ruas de Curitiba e outras cidades com espetáculos de criação e direção de Laerte Ortega (diretor, escritor e ator teatrólogo) e Paulo Afonso de Castro (ator, diretor e escritor)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s: O Show do Batatão, Os amores de Jezebel e O Drama de Bóris, todos espetáculos com elementos circenses, sendo o último um espetáculo de teatro de bonecos onde o ator Renato Nadalini Aguiar se profissionalizo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Neste grupo de teatro amador o ator aprendeu confecção de máscaras, bonecos, adereços e figurinos bem como maquiagem, interpretação, criação e montagem de tex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grupo: Neste grupo o ator permaneceu 4 an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199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 –  Grupo de Teatro de Sombras Karagoz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de teatro que trabalha a técnica de sombras chinesas, uma técnica milenar de teatro de bonecos que atua atrás de uma tela branca com luz para projetar as siluetas. Coordenador, diretor e criador Marcello Andrade dos Sant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s: A história da Arte, A história da Música, Mary Poppins, Hamlet, entre outros curtos espetáculos, estes todos de teatro de sombras, e também o Circo de Sombras, espetáculo que misturava o teatro de sombras com técnicas circens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Neste grupo profissional o ator aprendeu a cortar e confeccionar os bonecos próprios para o teatro de sombras, bem como os cenários e a projeção de luz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Grupo: Neste grupo o ator permaneceu 2 an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199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 – Cia Pushpanima de Tea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 de Teatro profissional do próprio ator que trabalhava especificamente com a técnica do circo e do palhaço, aí o ator cria o personagem Siricotico, trazendo uma mescla de teatro popular com o circo, participação e idealização com a atriz, diretora, bailarina e palhaça Isabele Pereir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: Palharria com Siricotico e Ceb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Nesta cia. o ator pode abranger seus estudos nas técnicas de circo e do palhaço, trabalhando muito com a improvisação criando diversos números cômic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Grupo: Nesta Cia. o ator permaneceu 5 an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200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 – Cia de Teatro e Circo Casa do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 onde atua sozinho contando às vezes com outras parcerias, aqui nesta cia o ator e palhaço pode exercitar todas as técnicas antes aprendidas, executa um trabalho sério e de qualidade, levando espetáculos populares para lugares inusitados, dando continuidade na sua pesquisa pela arte do palhaço e do artista popu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sua própria cia pode criar vários esquetes e espetáculos de circo, teatro, mímica, teatro de bonecos e poes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s: Siricotiando com Palhaço Siricotico, Reflexos com mímica, Tem Palhaço na Praça com o personagem Augusto Nadali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Com seu trabalho pode aprender a se relacionar com os mais diversos tipos de público e situações, além de ter que explorar todo um mercado de trabalh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grupo: ainda hoje.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ATUAÇÕES EM OUTROS ESPETÁCULOS APÓS PROFISSIONALIZ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Histórias Dessasombrad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 e direção de Paulo Afonso de Cas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ção como ator bonequei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– As Aventuras da Viuva Alucinad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 Popula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ção Itaércio Roch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ção como ator bonequeiro e músi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Uma Farça para Guinho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 Garcia Lor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ção Paulo Afonso de Cas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ção como ator e músi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Amor em 3D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llet de Ailton Galv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ção Ailton Galv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ção como artista circens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Auto da Natal e Paixão de Cris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 e direção própri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ção como 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Rouxino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 e Direção coletiv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ção como diretor e 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-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paração Circense e atu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Apae de Jaguariaíva/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TRABALHOS INDEPENDENT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RICOTIANDO COM PALHAÇO SIRICOTICO, carro chefe do at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e trabalho é uma pesquisa no universo do palhaço. A busca pela linguagem universal do riso e a adaptação aos diversos tipos de público, espetáculo interativo e com grande abertura para o improvis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LEXOS, espetáculo de mímica clássica com toque popu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 com esquetes mímicas criadas e recriadas pelo ator, sempre buscando a proximidade com o públic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 PALHAÇO NA PRAÇA, espetáculo de rua e palestra motivacion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e trabalho vem resgatar as origens do ator Renato Nadalini Aguiar quando começou suas aventuras na arte no teatro de rua com o personagem Augusto Nadalini ele traz a cena pequenas esquetes e nos faz refletir em cada uma delas o verdadeiro sentido de nossas vid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estes espetáculos o ator tem realizado diversos trabalhos na região norte do estado, em Wenceslau Braz e cidades vizinhas, assim como em outras cidades e outros estados, o palhaço Siricotico tem se tornado popular pelos locais que passa sempre levando a graça, o lúdico e muita divers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QUENOS TRABALHOS EDUCATIVOS, Segurança no Trânsito, Higiene Bucal, Dengue.</w:t>
      </w:r>
    </w:p>
    <w:p>
      <w:pPr>
        <w:pStyle w:val="Heading2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CURSOS FEITO PELO 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Técnicas circens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prendizado Auto Didata : Malabarismo, rola-rola, acrobacia, equilíbrio e Palhaç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3 a 2014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– Curso de técnicas Circenses com Tina Zanquetini (Circo Zanquetini/PR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Acrobacia, Malabarismo e Equilíbri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3 mes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6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Escola Nacional de Circo (Funarte) / Rio de Janeir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Acrobacia, malabarismo e monocic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3 mes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Curso de Malabarismo com Antonio Mateus (malabarista espanhol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Malabarism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21 di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Convenção de Malabarismo em Edinburgo/Escóc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Malabarism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15 di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8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 Workshop com Phellip Menard ( malabarista francês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Malabarism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2 di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 –  Curso de Comédia Dell’art com Isabele Pereira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Acrobacia cômica, criação de personagem e teatro dell’ar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7 di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199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 – Curso de Mímica com o mímico Everton Ferré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Mím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o de duração: 5 di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0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 – Circo da Cidade (Fundação Cultural de Curitib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ndizado: Corda bamba (Palhaço Zé Preguiça) , Acrobacia ( Láutaro, Palhaço Brigadeiro), Monociclo na corda bamba (Maritza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00/200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– A Nobre arte do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Márcio Libar da Cia Mundo ao Contrári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 – RJ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0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– Encontro de Animador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ursos Recreativo de Circo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lùdico nas empres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Paulo - SP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0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– Manual e Guia do Palhaço de Ru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Palhaço Chacovach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s – SP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201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– Oficina de Palhaço – Levando o riso a séri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Rafael Barreir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tiba –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– O Improviso – como ferramenta para espontaneida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Andrei Mosche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tiba –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– Oficina de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Pepe Nun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tiba –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: 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– Oficina de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Reinaldo Fachinn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– Palestra Circo Soci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Marco Antonio Coelho Bortole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– Oficina de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s: Tortell Poltrona e Chacovacc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 – RJ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– Vivência em Cascatas, Clacs e Comédia Fís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strante: Palhaço Xupeti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ndrina – P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CURSOS MINISTRADOS PELO 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Oficinas de Malabarismo e Acrobacia côm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grupo de teatro amador da escola técnica do Cefe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Cefet/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– Oficinas de Malabarismo e Acrobacia Côm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a Secretaria de Estado da Cultu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Cidades do Interior do Paraná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Oficinas de Técnicas Circens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a Secretaria de Estado da Cultura do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Cidades do Interior do Estado do Paraná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Oficinas recreativas de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s independentes</w:t>
      </w:r>
    </w:p>
    <w:p>
      <w:pPr>
        <w:pStyle w:val="Heading1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Local: Em escolas particulares e projetos piá de Curitib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Curso de teatro e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professor contrata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Colônia Holandesa (Arapoti/PR), Colégio Positivo (Arapoti e Jaguariaíva/PR) e Casa do Palhaço (Wenceslau Braz/PR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Oficina de Tea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cal: Guarda Mirim e Casa da Cultura de Arapoti/Pr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– Oficina de Malabarismo</w:t>
      </w:r>
    </w:p>
    <w:p>
      <w:pPr>
        <w:pStyle w:val="Heading1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lunos das escolas municipai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irá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 – Oficina Recreativa de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 Fe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nhalão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- Oficina de Teatro Cômi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 Fe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nélio Procópio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- Oficina de Tea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Colégio São Tomaz de Aquin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ceslau Braz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– Oficina de Malabarism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Empresa Capal Agro industri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apoti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– Oficina de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Apa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Jaguariaíva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– Oficina Brincarte (Brincando com Art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cal: Secretaria Municipal de Pinhalão, Japira, Núcleo de Educação de Cianorte, Colégio Dom Bosco de Tomazina, Faculdade de Pedagogia de Maringá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– Oficina de Tea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Salão São Tomaz de Aquin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ceslau Braz –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 – Oficina de Palhaço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Sesc Campo Mourão ( Festival de Circo de Campo Mourão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o Mourão –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– Oficina de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Sesc Jacarezinh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carezinho -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APRESENTAÇÕES IMPORTANT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Projeto Prai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as empresas: Kibon, Telesp Celular e Global Telecom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palhaço Siricotic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9/2000/200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– Oficinas CA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a Secretaria de Estado da Cultura do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iricotico e Ceb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9/200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Festival de Inverno de Antonin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a Universidade Federal do Paraná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iricotico e Ceb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6/199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Festival Espetacular de Teatro de Bonec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o Teatro Guaí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iricotico e Ceb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I Encontro de Palhaços Internacional (Anjos do Picadeiro II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José do Rio Preto / Grupo Teatro de Anonim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iricotico e Ceb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8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Feira de Gado em Londrin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a Folha de Londrin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iricoti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- Comboio Cultu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retaria de Estado da Cultu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Siricotico e Cebol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2/200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8 – Expo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Feira de exposições de Cambará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9 – Festival de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o Mourão – Para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10 - III Festival Curitibano de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tiba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ização: Trip Circ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11 – Festival Palhaço Pondo a Me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tiba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ização: Cia dos Palhaç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12 – EFAP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ira de exposiçõ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o Antonio da Platina – 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9 e 20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13 – Festival de Teatro de Curitiba e Mostra seu Nariz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tiba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ização: Cia dos Palhaç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1 e 20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– 5 Festival de Circo de Campo Mourão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lang w:val="pt-BR"/>
        </w:rPr>
      </w:pPr>
      <w:r>
        <w:rPr>
          <w:rFonts w:cs="Comic Sans MS" w:ascii="Comic Sans MS" w:hAnsi="Comic Sans MS"/>
          <w:b w:val="false"/>
          <w:lang w:val="pt-BR"/>
        </w:rPr>
        <w:t>2012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5 – Festas de Confraternização da Arau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poti, Jaguariaíva, Sengés, Campo Tenente, Tunas do Paran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9, 2010, 2011, 2012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6 – Londrina Mostra de Teatro e Cir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ndrina – Paran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ção: Sesc/Londr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3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7 – Festival Nacional de Teatro Popu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ndrina – Paran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ção: Grupo de Teatro do Oprimi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3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8 – II Festival do Nariz Vermelh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ndrina – Paran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ção: Instituto Cidadan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3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9 – FILO – Festival Internacional de Londr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ndrina – Paran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ção: Cultura Londr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013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0 – Teatro Sesi São José dos Pinha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ão José dos Pinhais/P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ção: SES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3 e 201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1- Festival de teatr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poti/P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ção: Departamento Municipal de Cultu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TUAÇÃO COMO DIRE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– Goiaba e Minhoca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petáculo de palhaços </w:t>
        <w:tab/>
        <w:tab/>
        <w:t xml:space="preserve">               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Independente de Curitiba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– Auto de Natal</w:t>
        <w:tab/>
        <w:tab/>
        <w:tab/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 religioso</w:t>
        <w:tab/>
        <w:tab/>
        <w:t xml:space="preserve">               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ceslau Braz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Paixão de Cristo</w:t>
        <w:tab/>
        <w:tab/>
        <w:tab/>
        <w:tab/>
        <w:tab/>
        <w:tab/>
        <w:t xml:space="preserve">                   Espetáculo religioso de rua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ceslau Braz</w:t>
        <w:tab/>
        <w:tab/>
        <w:t xml:space="preserve">                             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Eclipse</w:t>
        <w:tab/>
        <w:tab/>
        <w:tab/>
        <w:tab/>
        <w:t xml:space="preserve">                                                      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Colônia Holandesa Arapoti</w:t>
        <w:tab/>
        <w:t xml:space="preserve"> 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 Teatral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Poemas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etes de poemas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Colégio Positivo Arapoti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O Restaurante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ete cômica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Colégio Positivo Jaguariaív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– Mãe nota 1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ete Teat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Colônia Holande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 – A Poção Mágica do Amor e Feira da Alegria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upo de crianças do Projeto Piá Sai da Rua de Curitiba 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petáculo de Teatro de rua e circo.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 – Murisque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 de teatro de ru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o de teatro da Guarda Mirim de Arapoti/P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– Espetáculos da Escolinha de Circo Casa do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m aí o Circo! , Intervenções Urbanas , Um Palhaço no Palác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Wenceslau Braz –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– Espetáculos do grupo de teatro C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égio São Tomaz de Aquin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ceslau Braz - Paraná</w:t>
      </w:r>
    </w:p>
    <w:p>
      <w:pPr>
        <w:pStyle w:val="Heading2"/>
        <w:jc w:val="both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Heading2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TEXTOS ESCRITOS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risqueta, teatro popular, coméd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 de Natal, adaptação popu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lipse, teatro popular, comédia romântic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dia em que a alegria foi embora, Teatro e Circ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busca da beleza perdida!, Teatr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m dos Tempos , adaptação de texto de um autor desconhecid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PROJETOS REALIZADOS PELO 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Projeto Piá Sai da Ru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 social com crianças carentes das Unidades Piá de Curitiba/P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ado e idealizado pelo ator e pela atriz Isabele Pereir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icinas Recreativas de Cir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2 – Escolinha de Circo Casa do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 social com crianças e adolescentes da cidade de Wenceslau Braz/P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ado e idealizado pelo at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icinas de circo e teatr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Assim que se faz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táculo contemplado em 2008 com a Bolsa Auxílio da Funarte para aperfeiçoamento de números circens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Sacode Core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ador e coordenador do projeto com apresentações artísticas no Coreto Municipal da Cidade de Wenceslau Braz aberto a artistas profissionais e amado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Oficinas de Circo e Teat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 Social com crianças e adolescentes realizado em Pinhalão/P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o de formação de grupo em Conselheiro Mairinck/PR., Jaboti/P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Circo Kombi’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 Picadeiro sobre rodas que viaja cidades e bairros realizando espetáculos da Cia Casa do Palhaç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ato Nadalini Aguia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 Casa do Palh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43) 99285832 - 99680376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</w:rPr>
          <w:t>www.palhacosiricotico.blogspot.com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</w:rPr>
          <w:t>siricoticobarbosa@yahoo.com.br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type w:val="nextPage"/>
      <w:pgSz w:w="12240" w:h="15840"/>
      <w:pgMar w:left="1701" w:right="1701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hacosiricotico.blogspot.com/" TargetMode="External"/><Relationship Id="rId3" Type="http://schemas.openxmlformats.org/officeDocument/2006/relationships/hyperlink" Target="mailto:siricoticobarbosa@yaho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7:00Z</dcterms:created>
  <dc:creator>Renato Nadalini</dc:creator>
  <dc:description/>
  <cp:keywords/>
  <dc:language>en-US</dc:language>
  <cp:lastModifiedBy>erminia silva</cp:lastModifiedBy>
  <cp:lastPrinted>2013-03-15T11:38:00Z</cp:lastPrinted>
  <dcterms:modified xsi:type="dcterms:W3CDTF">2015-05-27T13:27:00Z</dcterms:modified>
  <cp:revision>3</cp:revision>
  <dc:subject/>
  <dc:title>Renato Nadalini Aguiar</dc:title>
</cp:coreProperties>
</file>